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GRAMA MUS-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Este curso, como en años anteriores, nuestro centro va a desarrollar </w:t>
      </w:r>
      <w:r>
        <w:rPr>
          <w:rFonts w:cs="Arial" w:ascii="Arial" w:hAnsi="Arial"/>
          <w:sz w:val="24"/>
          <w:szCs w:val="24"/>
          <w:lang w:val="es-ES_tradnl"/>
        </w:rPr>
        <w:t>el Programa MUS-E, que la Fundación Yehudi Menuhin, promueve en todo el estado en colaboración con varios Ministerios y varias Consejerías de Educación, entre las que se encuentra la de la Junta de Comunidades de Castilla-La Mancha, lo que nos permite junto a otros centros de la región formar parte de este programa de ámbito inter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finalidad del Programa MUS-E es el fomento de las artes, especialmente de la música, el canto, el teatro, la danza y las artes plásticas, en el ámbito escolar como herramienta que favorece la integración social, educativa y cultural de niños y niñas, previene la violencia, el racismo y fomenta la tolerancia  y el encuentro entre las distintas culturas, desde el respeto a la diversidad. El trabajo ha de ser transversal dentro del centro y en el aula, en un ámbito intercultural, de respeto y reconocimiento de las distintas identidad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MUS-E® favorece la convivencia mediante el desarrollo de las capacidades de los niños y niñas, así como el reconocimiento de la diversidad cultur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ing3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3"/>
        <w:ind w:left="567" w:hanging="567"/>
        <w:rPr>
          <w:u w:val="single"/>
        </w:rPr>
      </w:pPr>
      <w:r>
        <w:rPr>
          <w:rFonts w:eastAsia="Arial Unicode MS"/>
          <w:u w:val="single"/>
        </w:rPr>
        <w:t>OBJETIVOS GENERAL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Fomentar la educación en valores con objeto de mejorar la cohesión social y reduciendo las situaciones de conflicto, acoso y violencia.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>2.Mejorar la motivación para el aprendizaje.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</w:rPr>
        <w:t>3.Prevenir el absentismo y abandono escolar.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Fomentar el intercambio intercultural y la riqueza de la diversidad, facilitando respeto a las diferencias culturales, étnicas y sociales.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Trabajar la coeducación desde el arte como espacio de encuentro fuera de los estereotipos.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 xml:space="preserve">Promover la participación activa en la sociedad de los niños y jóvenes, así como la iniciativa personal y el trabajo grupal. 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  <w:tab/>
        <w:t>Fomentar la participación de las familias en el proceso educativo de sus hijos y en las actividades desarrolladas en los centros escolares</w:t>
      </w:r>
    </w:p>
    <w:p>
      <w:pPr>
        <w:pStyle w:val="Head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</w:t>
        <w:tab/>
        <w:t>Dotar de herramientas a los profesores en el ámbito intercultural y desarrollo de la inteligencia emociona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Ayudar a gestionar las emociones, dotar de recursos ante las frustraciones, mejorar la atención y la escuch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u w:val="single"/>
        </w:rPr>
      </w:pPr>
      <w:r>
        <w:rPr>
          <w:u w:val="single"/>
        </w:rPr>
        <w:t>METODOLOGÍ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os cuatro principios en los que sustenta la metodología MUS-E so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b/>
          <w:bCs/>
          <w:sz w:val="24"/>
          <w:szCs w:val="24"/>
        </w:rPr>
        <w:t>Aprender a conocer</w:t>
      </w:r>
      <w:r>
        <w:rPr>
          <w:rFonts w:cs="Arial" w:ascii="Arial" w:hAnsi="Arial"/>
          <w:sz w:val="24"/>
          <w:szCs w:val="24"/>
        </w:rPr>
        <w:t>: relacionado con el placer de conocer, comprender y descubri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. </w:t>
      </w:r>
      <w:r>
        <w:rPr>
          <w:rFonts w:cs="Arial" w:ascii="Arial" w:hAnsi="Arial"/>
          <w:b/>
          <w:bCs/>
          <w:sz w:val="24"/>
          <w:szCs w:val="24"/>
        </w:rPr>
        <w:t xml:space="preserve">Aprender a hacer: </w:t>
      </w:r>
      <w:r>
        <w:rPr>
          <w:rFonts w:cs="Arial" w:ascii="Arial" w:hAnsi="Arial"/>
          <w:sz w:val="24"/>
          <w:szCs w:val="24"/>
        </w:rPr>
        <w:t>nos conduce directamente a las capacidades para hacer cosas, tanto cualificación personal (habilidades) como la capacidad para relacionarse, trabajar en grupo, tomar decisiones, crear sinergias, ser creativos,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b/>
          <w:bCs/>
          <w:sz w:val="24"/>
          <w:szCs w:val="24"/>
        </w:rPr>
        <w:t>Aprender a vivir juntos</w:t>
      </w:r>
      <w:r>
        <w:rPr>
          <w:rFonts w:cs="Arial" w:ascii="Arial" w:hAnsi="Arial"/>
          <w:sz w:val="24"/>
          <w:szCs w:val="24"/>
        </w:rPr>
        <w:t xml:space="preserve">: promover el trabajo en común fortaleciendo las capacidades individuales y la diversidad como enriquecimiento global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V. </w:t>
      </w:r>
      <w:r>
        <w:rPr>
          <w:rFonts w:cs="Arial" w:ascii="Arial" w:hAnsi="Arial"/>
          <w:b/>
          <w:bCs/>
          <w:sz w:val="24"/>
          <w:szCs w:val="24"/>
        </w:rPr>
        <w:t>Aprender a ser</w:t>
      </w:r>
      <w:r>
        <w:rPr>
          <w:rFonts w:cs="Arial" w:ascii="Arial" w:hAnsi="Arial"/>
          <w:sz w:val="24"/>
          <w:szCs w:val="24"/>
        </w:rPr>
        <w:t>: la capacidad de valoración de uno mismo, el actuar por propias convicciones, el asumir responsabilidades, el tomar decisiones, etc. y la capacidad para asumir el desarrollo personal permanente.</w:t>
      </w:r>
    </w:p>
    <w:p>
      <w:pPr>
        <w:pStyle w:val="Heading3"/>
        <w:spacing w:lineRule="auto" w:line="480"/>
        <w:ind w:left="567" w:hanging="283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3"/>
        <w:spacing w:lineRule="auto" w:line="480"/>
        <w:ind w:left="567" w:hanging="283"/>
        <w:rPr>
          <w:u w:val="single"/>
        </w:rPr>
      </w:pPr>
      <w:r>
        <w:rPr>
          <w:u w:val="single"/>
        </w:rPr>
        <w:t>EVALUACIÓN</w:t>
      </w:r>
    </w:p>
    <w:p>
      <w:pPr>
        <w:pStyle w:val="TextBodyIndent"/>
        <w:spacing w:lineRule="auto" w:line="480"/>
        <w:ind w:left="540" w:hanging="5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La evaluación se divide en tres aspectos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centrados en la educación en valores que desarrolla el programa MUS-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referidos a la dimensión e implantación del Program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relacionados con la ejecución directa e implicación de los distintos agentes que participan y desarrollan el MUS-E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instrumentos de evaluación se utilizarán los desarrollados por la FYME, comunes en todos los centros del estado que tienen implantado el Programa.</w:t>
      </w:r>
    </w:p>
    <w:p>
      <w:pPr>
        <w:pStyle w:val="TextBodyInden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uanto a los criterios de evaluación de las sesiones se tendrá como referencia:</w:t>
      </w:r>
    </w:p>
    <w:p>
      <w:pPr>
        <w:pStyle w:val="TextBodyInden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articipación activ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respeto a los materiales y a los compañeros/a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pacidad de trabajo en equip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adquisición de nuevas destrezas y recursos expresivo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reatividad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pacidad de concentración y observación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960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pacidad de diálogo con el compañero/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pBdr/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profesorado del CRA va a participar en las distintas actividades que la Fundación Yehudi Menuhin tiene previstas a lo largo del curso 17/18: Encuentro de Planificación y Evaluación, Jornadas de Pedagogía Musical, Jornadas de Pedagogía Artística. Además se participará en el encuentro de centros MUS-E de Castilla la Mancha y en aquellas jornadas MUS-E de otros centros de nuestra comunidad autónoma.</w:t>
      </w:r>
    </w:p>
    <w:p>
      <w:pPr>
        <w:pStyle w:val="Normal"/>
        <w:pBdr/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Las sesiones con artistas comenzarán en el segundo trimestre del curso. Estas sesiones estarán dirigidas a alumnos/as, padres/madres y profesores/a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idea–fuerza que trabajaremos este curso será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“LA ESCUELA: ESPACIO DE ENCUENTRO Y CONVIVENCIA PARA CRECER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both"/>
      <w:outlineLvl w:val="1"/>
    </w:pPr>
    <w:rPr>
      <w:rFonts w:ascii="Arial" w:hAnsi="Arial" w:eastAsia="Arial Unicode MS" w:cs="Arial Unicode MS"/>
      <w:b/>
      <w:bCs/>
      <w:color w:val="000000"/>
      <w:sz w:val="24"/>
      <w:szCs w:val="24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ind w:left="567" w:hanging="0"/>
      <w:outlineLvl w:val="2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0">
    <w:name w:val="WW8Num47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 Unicode MS" w:cs="Arial Unicode MS"/>
      <w:b/>
      <w:bCs/>
      <w:color w:val="000000"/>
      <w:sz w:val="24"/>
      <w:szCs w:val="24"/>
      <w:lang w:val="es-ES_tradnl" w:bidi="ar-SA"/>
    </w:rPr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Arial" w:hAnsi="Arial" w:eastAsia="Arial Unicode MS" w:cs="Arial Unicode MS"/>
      <w:color w:val="000000"/>
      <w:sz w:val="28"/>
      <w:szCs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color w:val="000000"/>
      <w:sz w:val="24"/>
      <w:szCs w:val="24"/>
      <w:lang w:val="es-ES_tradnl" w:bidi="ar-SA"/>
    </w:rPr>
  </w:style>
  <w:style w:type="character" w:styleId="EncabezadoCar">
    <w:name w:val="Encabezado Car"/>
    <w:qFormat/>
    <w:rPr>
      <w:rFonts w:ascii="Times New Roman" w:hAnsi="Times New Roman" w:eastAsia="Arial Unicode MS" w:cs="Arial Unicode MS"/>
      <w:color w:val="000000"/>
      <w:sz w:val="24"/>
      <w:szCs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pBdr/>
      <w:bidi w:val="0"/>
      <w:ind w:left="1080" w:hanging="540"/>
      <w:jc w:val="both"/>
    </w:pPr>
    <w:rPr>
      <w:rFonts w:ascii="Arial" w:hAnsi="Arial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6:00Z</dcterms:created>
  <dc:creator>Usuario</dc:creator>
  <dc:description/>
  <dc:language>en-US</dc:language>
  <cp:lastModifiedBy>Usuario</cp:lastModifiedBy>
  <dcterms:modified xsi:type="dcterms:W3CDTF">2018-02-26T15:56:00Z</dcterms:modified>
  <cp:revision>2</cp:revision>
  <dc:subject/>
  <dc:title/>
</cp:coreProperties>
</file>